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Gemeinsamer Infoanlass der Berufsmaturitätsschulen und Fachhochschulen zur Berufsmaturität nach der Lehre (BM 2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Mittwoch, 16. September 2015, 19 Uhr, orientieren die Berufsmaturitäts-schulen und Fachhochschulen gemeinsam über die Berufsmaturität nach der Lehre sowie deren Anschluss-Studiengänge. Der Anlass findet am Bildungs-zentrum Gesundheit und Soziales (BGS) an der Gürtelstrasse 42 in Chur statt. </w:t>
      </w:r>
      <w:r>
        <w:rPr>
          <w:rFonts w:cs="Arial" w:ascii="Arial" w:hAnsi="Arial"/>
          <w:b/>
          <w:color w:val="000000"/>
        </w:rPr>
        <w:t>Eine Anmeldung ist nicht erforderli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r im Anschluss an eine Berufslehre zusätzlich die Berufsmaturitätsschule absolvieren will, sollte diesen Infoanlass nicht verpassen. Alle im Kanton Graubünden angebotenen Berufsmaturitäts-Ausrichtungen werden vorgestellt. Eckpunkte der Veranstaltung sind Aufnahmebedingungen, Lerninhalte und Vorbereitungsmöglichkeiten. Der </w:t>
      </w:r>
      <w:r>
        <w:rPr>
          <w:rFonts w:cs="Arial" w:ascii="Arial" w:hAnsi="Arial"/>
          <w:color w:val="000000"/>
        </w:rPr>
        <w:t>Anlass ist aber auch für Personen, die derzeit einen Berufsmaturitäts-Bildungsgang absolvieren oder bereits absolviert haben, interessant. Vertreter und Vertreterinnen von Anschluss-Studiengängen verschie-dener Fachrichtungen werden im Rahmen eines «Marktplatzes» ihr Bildungsangebot vorstellen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</w:rPr>
        <w:t>Chur, 3. September 201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1DBB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3:00Z</dcterms:created>
  <dc:creator>Reto Jost</dc:creator>
  <dc:description/>
  <dc:language>en-US</dc:language>
  <cp:lastModifiedBy>Reto Jost</cp:lastModifiedBy>
  <cp:lastPrinted>2015-09-01T11:19:00Z</cp:lastPrinted>
  <dcterms:modified xsi:type="dcterms:W3CDTF">2015-09-01T09:19:00Z</dcterms:modified>
  <cp:revision>5</cp:revision>
  <dc:subject/>
  <dc:title/>
</cp:coreProperties>
</file>